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Padova 26 Marzo 2007  </w:t>
        <w:tab/>
        <w:t>Alle Società con sezione Aerobica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>Alle Società interessate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Prot. 280/18</w:t>
        <w:tab/>
        <w:t>Alla D.T.N.A. Cristina Casentini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>Alla S.G.S. Spes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>Alla F.G.I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OGGETTO: visita tecnica D.T.N.A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</w:t>
      </w:r>
      <w:r>
        <w:rPr/>
        <w:t>Si comunica che Mercoledì 18 Aprile 2007, alle ore 18,00, presso la palestra della S.G.S. Spes, in vicolo della Pineta 5 – Mestre, la D.T.N.A., prof.sa Cristina Casentini, incontrerà le Società del Veneto per discutere il seguente ordine del giorno: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/>
        <w:t>Programmi tecn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/>
        <w:t>Revisione esercizi di g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/>
        <w:t>Varie ed eventuali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Si invitano tutte le Società interessate a partecipare all’incontro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/>
        <w:t>(Prof. Luciano Gaggio)</w:t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56:00Z</dcterms:created>
  <dc:creator>asd</dc:creator>
  <dc:description/>
  <cp:keywords/>
  <dc:language>en-US</dc:language>
  <cp:lastModifiedBy>asd</cp:lastModifiedBy>
  <cp:lastPrinted>2007-03-26T17:17:00Z</cp:lastPrinted>
  <dcterms:modified xsi:type="dcterms:W3CDTF">2007-03-26T15:17:00Z</dcterms:modified>
  <cp:revision>8</cp:revision>
  <dc:subject/>
  <dc:title>Padova 12 Febbraio 2007  </dc:title>
</cp:coreProperties>
</file>